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黑体_GBK;微软雅黑" w:hAnsi="方正黑体_GBK;微软雅黑" w:eastAsia="方正黑体_GBK;微软雅黑" w:cs="方正黑体_GBK;微软雅黑"/>
          <w:color w:val="000000"/>
          <w:spacing w:val="1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pacing w:val="10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pacing w:val="1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spacing w:val="1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pacing w:val="10"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color w:val="000000"/>
          <w:spacing w:val="10"/>
          <w:sz w:val="36"/>
          <w:szCs w:val="36"/>
        </w:rPr>
        <w:t>个药品第二备供企业的确认结果公示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561"/>
        <w:gridCol w:w="1024"/>
        <w:gridCol w:w="1875"/>
        <w:gridCol w:w="1257"/>
        <w:gridCol w:w="3620"/>
        <w:gridCol w:w="1373"/>
        <w:gridCol w:w="1614"/>
      </w:tblGrid>
      <w:tr>
        <w:trPr>
          <w:trHeight w:val="85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通用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剂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包材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生产企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确认价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元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氨甲环酸注射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ml:0.25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玻璃安瓿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湖南赛隆药业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.3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拟确认</w:t>
            </w:r>
          </w:p>
        </w:tc>
      </w:tr>
      <w:tr>
        <w:trPr>
          <w:trHeight w:val="5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丙戊酸钠注射用浓溶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ml:0.3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玻璃安瓿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海南倍特药业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.7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拟确认</w:t>
            </w:r>
          </w:p>
        </w:tc>
      </w:tr>
      <w:tr>
        <w:trPr>
          <w:trHeight w:val="5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呋塞米注射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ml:20m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玻璃安瓿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上海禾丰制药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.6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拟确认</w:t>
            </w:r>
          </w:p>
        </w:tc>
      </w:tr>
      <w:tr>
        <w:trPr>
          <w:trHeight w:val="465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那屈肝素钙注射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.4ml:4100AXaI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预灌封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河北常山生化药业股份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9.5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拟确认</w:t>
            </w:r>
          </w:p>
        </w:tc>
      </w:tr>
      <w:tr>
        <w:trPr>
          <w:trHeight w:val="595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依诺肝素钠注射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.4ml:4000AXaI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预灌封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东营天东制药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.4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拟确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cp:keywords/>
  <dc:language>en-US</dc:language>
  <cp:lastModifiedBy>震宣 郭</cp:lastModifiedBy>
  <dcterms:modified xsi:type="dcterms:W3CDTF">2023-04-27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