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spacing w:lineRule="exact" w:line="560"/>
        <w:ind w:left="2" w:hanging="72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993" w:leader="none"/>
        </w:tabs>
        <w:spacing w:lineRule="exact" w:line="560"/>
        <w:ind w:left="4" w:hanging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未承诺以接续中选价格供应全省的中选企业清单</w:t>
      </w:r>
    </w:p>
    <w:tbl>
      <w:tblPr>
        <w:tblW w:w="963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15"/>
        <w:gridCol w:w="1815"/>
        <w:gridCol w:w="4141"/>
      </w:tblGrid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通用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德福韦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鹭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波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美华东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泊酚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链脂肪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瑞药业有限责任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巴喷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磺酸索拉非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药友制药有限责任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格列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邦药业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地沙坦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宁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雷他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赛诺维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列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列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吉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吉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莫唑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双鹭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氨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拉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缬沙坦氢氯噻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高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曲美他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特拉唑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绿岛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比伐芦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帕瑞昔布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硼替佐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硼替佐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紫杉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药集团欧意药业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紫杉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（海南）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比洛芬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生命科学（武汉）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辛普利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上海施贵宝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依那普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双鹤利民药业（济南）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鲁司特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安必生制药技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莫西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氮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酸艾司西酞普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卫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伊马替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培他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曲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邦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氢氯吡格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菲（杭州）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氮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舒伐他汀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新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诺福韦二吡呋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赛诺生物医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氟西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上药中西制药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环丙沙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帕罗西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元医药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舍曲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新药业股份有限公司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佐匹克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制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tf</cp:lastModifiedBy>
  <dcterms:modified xsi:type="dcterms:W3CDTF">2023-03-24T15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