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关于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（药店名称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开通辽宁省药品和医用耗材集采平台账号的申请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u w:val="single"/>
          <w:lang w:val="en-US" w:eastAsia="zh-CN"/>
        </w:rPr>
        <w:t>XX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u w:val="none"/>
          <w:lang w:val="en-US" w:eastAsia="zh-CN"/>
        </w:rPr>
        <w:t>市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医保局：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根据《关于做好定点零售药店纳入门诊统筹管理的通知》要求，我单位已纳入门诊统筹管理范围，为更好的面向社会提供医药零售服务，现自愿参加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网上药品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和医用耗材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集中采购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遵守辽宁省药品和医用耗材集中采购相关政策和有关规定，特申请开通辽宁省药品和医用耗材集采平台药品（医用耗材）账号。</w:t>
      </w:r>
    </w:p>
    <w:p>
      <w:pPr>
        <w:pStyle w:val="Normal"/>
        <w:ind w:firstLine="640"/>
        <w:jc w:val="left"/>
        <w:rPr>
          <w:rFonts w:ascii="CESI仿宋-GB2312" w:hAnsi="CESI仿宋-GB2312" w:eastAsia="宋体;方正书宋_GBK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eastAsia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;DejaVu Sans" w:cs="Calibri;DejaVu Sans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384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申请机构名称（公章）</w:t>
      </w:r>
    </w:p>
    <w:p>
      <w:pPr>
        <w:pStyle w:val="Normal"/>
        <w:ind w:firstLine="64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htf</cp:lastModifiedBy>
  <dcterms:modified xsi:type="dcterms:W3CDTF">2023-03-03T17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