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黑体_GBK" w:hAnsi="方正黑体_GBK" w:eastAsia="方正黑体_GBK" w:cs="方正黑体_GBK"/>
          <w:spacing w:val="-2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25"/>
          <w:sz w:val="32"/>
          <w:szCs w:val="32"/>
        </w:rPr>
        <w:t xml:space="preserve">附件 </w:t>
      </w:r>
      <w:r>
        <w:rPr>
          <w:rFonts w:eastAsia="方正黑体_GBK" w:cs="方正黑体_GBK" w:ascii="方正黑体_GBK" w:hAnsi="方正黑体_GBK"/>
          <w:spacing w:val="-25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书宋_GBK" w:hAnsi="方正书宋_GBK" w:eastAsia="方正书宋_GBK" w:cs="方正书宋_GBK"/>
          <w:b/>
          <w:b/>
          <w:bCs/>
          <w:sz w:val="32"/>
          <w:szCs w:val="32"/>
        </w:rPr>
      </w:pPr>
      <w:r>
        <w:rPr>
          <w:rFonts w:ascii="方正书宋_GBK" w:hAnsi="方正书宋_GBK" w:cs="方正书宋_GBK" w:eastAsia="方正书宋_GBK"/>
          <w:b/>
          <w:bCs/>
          <w:sz w:val="32"/>
          <w:szCs w:val="32"/>
          <w:lang w:val="zh-CN" w:bidi="zh-CN"/>
        </w:rPr>
        <w:t>药品集中带量采购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联盟采购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本授权书声明：注册于</w:t>
      </w:r>
      <w:r>
        <w:rPr>
          <w:rFonts w:ascii="CESI仿宋-GB2312" w:hAnsi="CESI仿宋-GB2312" w:cs="CESI仿宋-GB2312" w:eastAsia="CESI仿宋-GB2312"/>
          <w:sz w:val="28"/>
          <w:szCs w:val="28"/>
          <w:u w:val="single"/>
          <w:lang w:bidi="zh-CN"/>
        </w:rPr>
        <w:t xml:space="preserve">          </w:t>
      </w: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（地址）的</w:t>
      </w:r>
      <w:r>
        <w:rPr>
          <w:rFonts w:ascii="CESI仿宋-GB2312" w:hAnsi="CESI仿宋-GB2312" w:cs="CESI仿宋-GB2312" w:eastAsia="CESI仿宋-GB2312"/>
          <w:sz w:val="28"/>
          <w:szCs w:val="28"/>
          <w:u w:val="single"/>
          <w:lang w:bidi="zh-CN"/>
        </w:rPr>
        <w:t xml:space="preserve">       </w:t>
      </w: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（公司）的</w:t>
      </w:r>
      <w:r>
        <w:rPr>
          <w:rFonts w:ascii="CESI仿宋-GB2312" w:hAnsi="CESI仿宋-GB2312" w:cs="CESI仿宋-GB2312" w:eastAsia="CESI仿宋-GB2312"/>
          <w:sz w:val="28"/>
          <w:szCs w:val="28"/>
          <w:u w:val="single"/>
          <w:lang w:bidi="zh-CN"/>
        </w:rPr>
        <w:t xml:space="preserve">        </w:t>
      </w: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（法定代表人姓名、职务）授权</w:t>
      </w:r>
      <w:r>
        <w:rPr>
          <w:rFonts w:ascii="CESI仿宋-GB2312" w:hAnsi="CESI仿宋-GB2312" w:cs="CESI仿宋-GB2312" w:eastAsia="CESI仿宋-GB2312"/>
          <w:sz w:val="28"/>
          <w:szCs w:val="28"/>
          <w:u w:val="single"/>
          <w:lang w:bidi="zh-CN"/>
        </w:rPr>
        <w:t xml:space="preserve">       </w:t>
      </w:r>
      <w:r>
        <w:rPr>
          <w:rFonts w:eastAsia="CESI仿宋-GB2312" w:cs="CESI仿宋-GB2312" w:ascii="CESI仿宋-GB2312" w:hAnsi="CESI仿宋-GB2312"/>
          <w:sz w:val="28"/>
          <w:szCs w:val="28"/>
          <w:lang w:bidi="zh-CN"/>
        </w:rPr>
        <w:t>(</w:t>
      </w: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被授权人的姓名、职务）为公司的合法代理人（需提供居民身份证复印件），就“八省二区”第四批省际联盟药品集中采购（编号：</w:t>
      </w:r>
      <w:r>
        <w:rPr>
          <w:rFonts w:eastAsia="CESI仿宋-GB2312" w:cs="CESI仿宋-GB2312" w:ascii="CESI仿宋-GB2312" w:hAnsi="CESI仿宋-GB2312"/>
          <w:sz w:val="28"/>
          <w:szCs w:val="28"/>
          <w:lang w:bidi="zh-CN"/>
        </w:rPr>
        <w:t>LN</w:t>
      </w:r>
      <w:r>
        <w:rPr>
          <w:rFonts w:eastAsia="CESI仿宋-GB2312" w:cs="CESI仿宋-GB2312" w:ascii="CESI仿宋-GB2312" w:hAnsi="CESI仿宋-GB2312"/>
          <w:sz w:val="28"/>
          <w:szCs w:val="28"/>
          <w:lang w:val="zh-CN" w:bidi="zh-CN"/>
        </w:rPr>
        <w:t>-YP2022-1</w:t>
      </w: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）项目，以本公司名义参与药品申报、报价等一切与之相关的事务。本公司与被授权人共同承诺本次申报的真实性、合法性、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本授权书于</w:t>
      </w:r>
      <w:r>
        <w:rPr>
          <w:rFonts w:ascii="CESI仿宋-GB2312" w:hAnsi="CESI仿宋-GB2312" w:cs="CESI仿宋-GB2312" w:eastAsia="CESI仿宋-GB2312"/>
          <w:sz w:val="28"/>
          <w:szCs w:val="28"/>
          <w:u w:val="single"/>
          <w:lang w:bidi="zh-CN"/>
        </w:rPr>
        <w:t xml:space="preserve">    </w:t>
      </w: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年</w:t>
      </w:r>
      <w:r>
        <w:rPr>
          <w:rFonts w:ascii="CESI仿宋-GB2312" w:hAnsi="CESI仿宋-GB2312" w:cs="CESI仿宋-GB2312" w:eastAsia="CESI仿宋-GB2312"/>
          <w:sz w:val="28"/>
          <w:szCs w:val="28"/>
          <w:u w:val="single"/>
          <w:lang w:bidi="zh-CN"/>
        </w:rPr>
        <w:t xml:space="preserve">    </w:t>
      </w: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月</w:t>
      </w:r>
      <w:r>
        <w:rPr>
          <w:rFonts w:ascii="CESI仿宋-GB2312" w:hAnsi="CESI仿宋-GB2312" w:cs="CESI仿宋-GB2312" w:eastAsia="CESI仿宋-GB2312"/>
          <w:sz w:val="28"/>
          <w:szCs w:val="28"/>
          <w:u w:val="single"/>
          <w:lang w:bidi="zh-CN"/>
        </w:rPr>
        <w:t xml:space="preserve">    </w:t>
      </w: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日签字生效，有效期至本次药品集中采购工作截止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28"/>
          <w:szCs w:val="28"/>
          <w:u w:val="single"/>
        </w:rPr>
      </w:pP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法定代表人签字（盖章）：</w:t>
      </w:r>
      <w:r>
        <w:rPr>
          <w:rFonts w:ascii="CESI仿宋-GB2312" w:hAnsi="CESI仿宋-GB2312" w:cs="CESI仿宋-GB2312" w:eastAsia="CESI仿宋-GB2312"/>
          <w:sz w:val="28"/>
          <w:szCs w:val="28"/>
          <w:u w:val="single"/>
          <w:lang w:bidi="zh-CN"/>
        </w:rPr>
        <w:t xml:space="preserve">         </w:t>
      </w: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联系电话：</w:t>
      </w:r>
      <w:r>
        <w:rPr>
          <w:rFonts w:ascii="CESI仿宋-GB2312" w:hAnsi="CESI仿宋-GB2312" w:cs="CESI仿宋-GB2312" w:eastAsia="CESI仿宋-GB2312"/>
          <w:sz w:val="28"/>
          <w:szCs w:val="28"/>
          <w:u w:val="single"/>
          <w:lang w:bidi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28"/>
          <w:szCs w:val="28"/>
          <w:u w:val="single"/>
        </w:rPr>
      </w:pP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被授权人签字（盖章）：</w:t>
      </w:r>
      <w:r>
        <w:rPr>
          <w:rFonts w:ascii="CESI仿宋-GB2312" w:hAnsi="CESI仿宋-GB2312" w:cs="CESI仿宋-GB2312" w:eastAsia="CESI仿宋-GB2312"/>
          <w:sz w:val="28"/>
          <w:szCs w:val="28"/>
          <w:u w:val="single"/>
          <w:lang w:bidi="zh-CN"/>
        </w:rPr>
        <w:t xml:space="preserve">          </w:t>
      </w: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联系电话：</w:t>
      </w:r>
      <w:r>
        <w:rPr>
          <w:rFonts w:ascii="CESI仿宋-GB2312" w:hAnsi="CESI仿宋-GB2312" w:cs="CESI仿宋-GB2312" w:eastAsia="CESI仿宋-GB2312"/>
          <w:sz w:val="28"/>
          <w:szCs w:val="28"/>
          <w:u w:val="single"/>
          <w:lang w:bidi="zh-CN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仿宋-GB2312" w:hAnsi="CESI仿宋-GB2312" w:eastAsia="CESI仿宋-GB2312" w:cs="CESI仿宋-GB2312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84600</wp:posOffset>
                </wp:positionH>
                <wp:positionV relativeFrom="paragraph">
                  <wp:posOffset>410845</wp:posOffset>
                </wp:positionV>
                <wp:extent cx="2496820" cy="2823845"/>
                <wp:effectExtent l="0" t="635" r="0" b="0"/>
                <wp:wrapTopAndBottom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2823840"/>
                          <a:chOff x="0" y="0"/>
                          <a:chExt cx="2496960" cy="28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544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2342">
                                <a:moveTo>
                                  <a:pt x="3975" y="2342"/>
                                </a:moveTo>
                                <a:lnTo>
                                  <a:pt x="0" y="2342"/>
                                </a:lnTo>
                                <a:lnTo>
                                  <a:pt x="0" y="0"/>
                                </a:lnTo>
                                <a:lnTo>
                                  <a:pt x="3975" y="0"/>
                                </a:lnTo>
                                <a:lnTo>
                                  <a:pt x="3975" y="8"/>
                                </a:lnTo>
                                <a:lnTo>
                                  <a:pt x="15" y="8"/>
                                </a:lnTo>
                                <a:lnTo>
                                  <a:pt x="8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327"/>
                                </a:lnTo>
                                <a:lnTo>
                                  <a:pt x="8" y="2327"/>
                                </a:lnTo>
                                <a:lnTo>
                                  <a:pt x="15" y="2335"/>
                                </a:lnTo>
                                <a:lnTo>
                                  <a:pt x="3975" y="2335"/>
                                </a:lnTo>
                                <a:lnTo>
                                  <a:pt x="3975" y="2342"/>
                                </a:lnTo>
                                <a:close/>
                                <a:moveTo>
                                  <a:pt x="15" y="15"/>
                                </a:moveTo>
                                <a:lnTo>
                                  <a:pt x="8" y="15"/>
                                </a:lnTo>
                                <a:lnTo>
                                  <a:pt x="15" y="8"/>
                                </a:lnTo>
                                <a:lnTo>
                                  <a:pt x="15" y="15"/>
                                </a:lnTo>
                                <a:close/>
                                <a:moveTo>
                                  <a:pt x="396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8"/>
                                </a:lnTo>
                                <a:lnTo>
                                  <a:pt x="3960" y="8"/>
                                </a:lnTo>
                                <a:lnTo>
                                  <a:pt x="3960" y="15"/>
                                </a:lnTo>
                                <a:close/>
                                <a:moveTo>
                                  <a:pt x="3960" y="2335"/>
                                </a:moveTo>
                                <a:lnTo>
                                  <a:pt x="3960" y="8"/>
                                </a:lnTo>
                                <a:lnTo>
                                  <a:pt x="3968" y="15"/>
                                </a:lnTo>
                                <a:lnTo>
                                  <a:pt x="3975" y="15"/>
                                </a:lnTo>
                                <a:lnTo>
                                  <a:pt x="3975" y="2327"/>
                                </a:lnTo>
                                <a:lnTo>
                                  <a:pt x="3968" y="2327"/>
                                </a:lnTo>
                                <a:lnTo>
                                  <a:pt x="3960" y="2335"/>
                                </a:lnTo>
                                <a:close/>
                                <a:moveTo>
                                  <a:pt x="3975" y="15"/>
                                </a:moveTo>
                                <a:lnTo>
                                  <a:pt x="3968" y="15"/>
                                </a:lnTo>
                                <a:lnTo>
                                  <a:pt x="3960" y="8"/>
                                </a:lnTo>
                                <a:lnTo>
                                  <a:pt x="3975" y="8"/>
                                </a:lnTo>
                                <a:lnTo>
                                  <a:pt x="3975" y="15"/>
                                </a:lnTo>
                                <a:close/>
                                <a:moveTo>
                                  <a:pt x="15" y="2335"/>
                                </a:moveTo>
                                <a:lnTo>
                                  <a:pt x="8" y="2327"/>
                                </a:lnTo>
                                <a:lnTo>
                                  <a:pt x="15" y="2327"/>
                                </a:lnTo>
                                <a:lnTo>
                                  <a:pt x="15" y="2335"/>
                                </a:lnTo>
                                <a:close/>
                                <a:moveTo>
                                  <a:pt x="3960" y="2335"/>
                                </a:moveTo>
                                <a:lnTo>
                                  <a:pt x="15" y="2335"/>
                                </a:lnTo>
                                <a:lnTo>
                                  <a:pt x="15" y="2327"/>
                                </a:lnTo>
                                <a:lnTo>
                                  <a:pt x="3960" y="2327"/>
                                </a:lnTo>
                                <a:lnTo>
                                  <a:pt x="3960" y="2335"/>
                                </a:lnTo>
                                <a:close/>
                                <a:moveTo>
                                  <a:pt x="3975" y="2335"/>
                                </a:moveTo>
                                <a:lnTo>
                                  <a:pt x="3960" y="2335"/>
                                </a:lnTo>
                                <a:lnTo>
                                  <a:pt x="3968" y="2327"/>
                                </a:lnTo>
                                <a:lnTo>
                                  <a:pt x="3975" y="2327"/>
                                </a:lnTo>
                                <a:lnTo>
                                  <a:pt x="3975" y="2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7400"/>
                            <a:ext cx="2487240" cy="138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8" h="2281">
                                <a:moveTo>
                                  <a:pt x="3978" y="2281"/>
                                </a:moveTo>
                                <a:lnTo>
                                  <a:pt x="0" y="2281"/>
                                </a:lnTo>
                                <a:lnTo>
                                  <a:pt x="0" y="0"/>
                                </a:lnTo>
                                <a:lnTo>
                                  <a:pt x="3978" y="0"/>
                                </a:lnTo>
                                <a:lnTo>
                                  <a:pt x="3978" y="8"/>
                                </a:lnTo>
                                <a:lnTo>
                                  <a:pt x="15" y="8"/>
                                </a:lnTo>
                                <a:lnTo>
                                  <a:pt x="8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266"/>
                                </a:lnTo>
                                <a:lnTo>
                                  <a:pt x="8" y="2266"/>
                                </a:lnTo>
                                <a:lnTo>
                                  <a:pt x="15" y="2274"/>
                                </a:lnTo>
                                <a:lnTo>
                                  <a:pt x="3978" y="2274"/>
                                </a:lnTo>
                                <a:lnTo>
                                  <a:pt x="3978" y="2281"/>
                                </a:lnTo>
                                <a:close/>
                                <a:moveTo>
                                  <a:pt x="15" y="15"/>
                                </a:moveTo>
                                <a:lnTo>
                                  <a:pt x="8" y="15"/>
                                </a:lnTo>
                                <a:lnTo>
                                  <a:pt x="15" y="8"/>
                                </a:lnTo>
                                <a:lnTo>
                                  <a:pt x="15" y="15"/>
                                </a:lnTo>
                                <a:close/>
                                <a:moveTo>
                                  <a:pt x="3963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8"/>
                                </a:lnTo>
                                <a:lnTo>
                                  <a:pt x="3963" y="8"/>
                                </a:lnTo>
                                <a:lnTo>
                                  <a:pt x="3963" y="15"/>
                                </a:lnTo>
                                <a:close/>
                                <a:moveTo>
                                  <a:pt x="3963" y="2274"/>
                                </a:moveTo>
                                <a:lnTo>
                                  <a:pt x="3963" y="8"/>
                                </a:lnTo>
                                <a:lnTo>
                                  <a:pt x="3971" y="15"/>
                                </a:lnTo>
                                <a:lnTo>
                                  <a:pt x="3978" y="15"/>
                                </a:lnTo>
                                <a:lnTo>
                                  <a:pt x="3978" y="2266"/>
                                </a:lnTo>
                                <a:lnTo>
                                  <a:pt x="3971" y="2266"/>
                                </a:lnTo>
                                <a:lnTo>
                                  <a:pt x="3963" y="2274"/>
                                </a:lnTo>
                                <a:close/>
                                <a:moveTo>
                                  <a:pt x="3978" y="15"/>
                                </a:moveTo>
                                <a:lnTo>
                                  <a:pt x="3971" y="15"/>
                                </a:lnTo>
                                <a:lnTo>
                                  <a:pt x="3963" y="8"/>
                                </a:lnTo>
                                <a:lnTo>
                                  <a:pt x="3978" y="8"/>
                                </a:lnTo>
                                <a:lnTo>
                                  <a:pt x="3978" y="15"/>
                                </a:lnTo>
                                <a:close/>
                                <a:moveTo>
                                  <a:pt x="15" y="2274"/>
                                </a:moveTo>
                                <a:lnTo>
                                  <a:pt x="8" y="2266"/>
                                </a:lnTo>
                                <a:lnTo>
                                  <a:pt x="15" y="2266"/>
                                </a:lnTo>
                                <a:lnTo>
                                  <a:pt x="15" y="2274"/>
                                </a:lnTo>
                                <a:close/>
                                <a:moveTo>
                                  <a:pt x="3963" y="2274"/>
                                </a:moveTo>
                                <a:lnTo>
                                  <a:pt x="15" y="2274"/>
                                </a:lnTo>
                                <a:lnTo>
                                  <a:pt x="15" y="2266"/>
                                </a:lnTo>
                                <a:lnTo>
                                  <a:pt x="3963" y="2266"/>
                                </a:lnTo>
                                <a:lnTo>
                                  <a:pt x="3963" y="2274"/>
                                </a:lnTo>
                                <a:close/>
                                <a:moveTo>
                                  <a:pt x="3978" y="2274"/>
                                </a:moveTo>
                                <a:lnTo>
                                  <a:pt x="3963" y="2274"/>
                                </a:lnTo>
                                <a:lnTo>
                                  <a:pt x="3971" y="2266"/>
                                </a:lnTo>
                                <a:lnTo>
                                  <a:pt x="3978" y="2266"/>
                                </a:lnTo>
                                <a:lnTo>
                                  <a:pt x="3978" y="2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80" y="116280"/>
                            <a:ext cx="1987560" cy="12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4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方正书宋_GBK" w:hAnsi="宋体;方正书宋_GBK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被授权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4" w:after="0" w:lineRule="auto" w:line="240"/>
                                <w:ind w:left="559" w:right="157" w:hanging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方正书宋_GBK" w:hAnsi="宋体;方正书宋_GBK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居民身份证正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方正书宋_GBK" w:hAnsi="宋体;方正书宋_GBK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复印件粘贴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452960"/>
                            <a:ext cx="18504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59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方正书宋_GBK" w:hAnsi="宋体;方正书宋_GBK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被授权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2" w:after="0" w:lineRule="auto" w:line="240"/>
                                <w:ind w:left="141" w:right="1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方正书宋_GBK" w:hAnsi="宋体;方正书宋_GBK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居民身份证背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32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方正书宋_GBK" w:hAnsi="宋体;方正书宋_GBK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复印件粘贴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98pt;margin-top:32.35pt;width:196.6pt;height:222.35pt" coordorigin="5960,647" coordsize="3932,4447">
                <v:shape id="shape_0" ID="任意多边形 10" coordsize="3975,2342" path="m3975,2342l0,2342l0,0l3975,0l3975,8l15,8l8,15l15,15l15,2327l8,2327l15,2335l3975,2335l3975,2342xm15,15l8,15l15,8l15,15xm3960,15l15,15l15,8l3960,8l3960,15xm3960,2335l3960,8l3968,15l3975,15l3975,2327l3968,2327l3960,2335xm3975,15l3968,15l3960,8l3975,8l3975,15xm15,2335l8,2327l15,2327l15,2335xm3960,2335l15,2335l15,2327l3960,2327l3960,2335xm3975,2335l3960,2335l3968,2327l3975,2327l3975,2335xe" fillcolor="black" stroked="f" o:allowincell="f" style="position:absolute;left:5960;top:647;width:3913;height:223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11" coordsize="3978,2281" path="m3978,2281l0,2281l0,0l3978,0l3978,8l15,8l8,15l15,15l15,2266l8,2266l15,2274l3978,2274l3978,2281xm15,15l8,15l15,8l15,15xm3963,15l15,15l15,8l3963,8l3963,15xm3963,2274l3963,8l3971,15l3978,15l3978,2266l3971,2266l3963,2274xm3978,15l3971,15l3963,8l3978,8l3978,15xm15,2274l8,2266l15,2266l15,2274xm3963,2274l15,2274l15,2266l3963,2266l3963,2274xm3978,2274l3963,2274l3971,2266l3978,2266l3978,2274xe" fillcolor="black" stroked="f" o:allowincell="f" style="position:absolute;left:5975;top:2895;width:3916;height:217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5;top:830;width:3129;height:19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4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方正书宋_GBK" w:hAnsi="宋体;方正书宋_GBK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被授权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4" w:after="0" w:lineRule="auto" w:line="240"/>
                          <w:ind w:left="559" w:right="157" w:hanging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方正书宋_GBK" w:hAnsi="宋体;方正书宋_GBK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居民身份证正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方正书宋_GBK" w:hAnsi="宋体;方正书宋_GBK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复印件粘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71;top:2935;width:2913;height:2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59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方正书宋_GBK" w:hAnsi="宋体;方正书宋_GBK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被授权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2" w:after="0" w:lineRule="auto" w:line="240"/>
                          <w:ind w:left="141" w:right="1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方正书宋_GBK" w:hAnsi="宋体;方正书宋_GBK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居民身份证背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32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方正书宋_GBK" w:hAnsi="宋体;方正书宋_GBK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复印件粘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8860</wp:posOffset>
                </wp:positionH>
                <wp:positionV relativeFrom="paragraph">
                  <wp:posOffset>414655</wp:posOffset>
                </wp:positionV>
                <wp:extent cx="2622550" cy="2795270"/>
                <wp:effectExtent l="635" t="635" r="635" b="635"/>
                <wp:wrapTopAndBottom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2795400"/>
                          <a:chOff x="0" y="0"/>
                          <a:chExt cx="2622600" cy="27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1160" cy="14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3" h="2359">
                                <a:moveTo>
                                  <a:pt x="4173" y="2359"/>
                                </a:moveTo>
                                <a:lnTo>
                                  <a:pt x="0" y="2359"/>
                                </a:lnTo>
                                <a:lnTo>
                                  <a:pt x="0" y="0"/>
                                </a:lnTo>
                                <a:lnTo>
                                  <a:pt x="4173" y="0"/>
                                </a:lnTo>
                                <a:lnTo>
                                  <a:pt x="4173" y="8"/>
                                </a:lnTo>
                                <a:lnTo>
                                  <a:pt x="15" y="8"/>
                                </a:lnTo>
                                <a:lnTo>
                                  <a:pt x="8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344"/>
                                </a:lnTo>
                                <a:lnTo>
                                  <a:pt x="8" y="2344"/>
                                </a:lnTo>
                                <a:lnTo>
                                  <a:pt x="15" y="2352"/>
                                </a:lnTo>
                                <a:lnTo>
                                  <a:pt x="4173" y="2352"/>
                                </a:lnTo>
                                <a:lnTo>
                                  <a:pt x="4173" y="2359"/>
                                </a:lnTo>
                                <a:close/>
                                <a:moveTo>
                                  <a:pt x="15" y="15"/>
                                </a:moveTo>
                                <a:lnTo>
                                  <a:pt x="8" y="15"/>
                                </a:lnTo>
                                <a:lnTo>
                                  <a:pt x="15" y="8"/>
                                </a:lnTo>
                                <a:lnTo>
                                  <a:pt x="15" y="15"/>
                                </a:lnTo>
                                <a:close/>
                                <a:moveTo>
                                  <a:pt x="4158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8"/>
                                </a:lnTo>
                                <a:lnTo>
                                  <a:pt x="4158" y="8"/>
                                </a:lnTo>
                                <a:lnTo>
                                  <a:pt x="4158" y="15"/>
                                </a:lnTo>
                                <a:close/>
                                <a:moveTo>
                                  <a:pt x="4158" y="2352"/>
                                </a:moveTo>
                                <a:lnTo>
                                  <a:pt x="4158" y="8"/>
                                </a:lnTo>
                                <a:lnTo>
                                  <a:pt x="4166" y="15"/>
                                </a:lnTo>
                                <a:lnTo>
                                  <a:pt x="4173" y="15"/>
                                </a:lnTo>
                                <a:lnTo>
                                  <a:pt x="4173" y="2344"/>
                                </a:lnTo>
                                <a:lnTo>
                                  <a:pt x="4166" y="2344"/>
                                </a:lnTo>
                                <a:lnTo>
                                  <a:pt x="4158" y="2352"/>
                                </a:lnTo>
                                <a:close/>
                                <a:moveTo>
                                  <a:pt x="4173" y="15"/>
                                </a:moveTo>
                                <a:lnTo>
                                  <a:pt x="4166" y="15"/>
                                </a:lnTo>
                                <a:lnTo>
                                  <a:pt x="4158" y="8"/>
                                </a:lnTo>
                                <a:lnTo>
                                  <a:pt x="4173" y="8"/>
                                </a:lnTo>
                                <a:lnTo>
                                  <a:pt x="4173" y="15"/>
                                </a:lnTo>
                                <a:close/>
                                <a:moveTo>
                                  <a:pt x="15" y="2352"/>
                                </a:moveTo>
                                <a:lnTo>
                                  <a:pt x="8" y="2344"/>
                                </a:lnTo>
                                <a:lnTo>
                                  <a:pt x="15" y="2344"/>
                                </a:lnTo>
                                <a:lnTo>
                                  <a:pt x="15" y="2352"/>
                                </a:lnTo>
                                <a:close/>
                                <a:moveTo>
                                  <a:pt x="4158" y="2352"/>
                                </a:moveTo>
                                <a:lnTo>
                                  <a:pt x="15" y="2352"/>
                                </a:lnTo>
                                <a:lnTo>
                                  <a:pt x="15" y="2344"/>
                                </a:lnTo>
                                <a:lnTo>
                                  <a:pt x="4158" y="2344"/>
                                </a:lnTo>
                                <a:lnTo>
                                  <a:pt x="4158" y="2352"/>
                                </a:lnTo>
                                <a:close/>
                                <a:moveTo>
                                  <a:pt x="4173" y="2352"/>
                                </a:moveTo>
                                <a:lnTo>
                                  <a:pt x="4158" y="2352"/>
                                </a:lnTo>
                                <a:lnTo>
                                  <a:pt x="4166" y="2344"/>
                                </a:lnTo>
                                <a:lnTo>
                                  <a:pt x="4173" y="2344"/>
                                </a:lnTo>
                                <a:lnTo>
                                  <a:pt x="4173" y="2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65560"/>
                            <a:ext cx="2614320" cy="132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0"/>
                            <a:ext cx="262260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5" h="2201">
                                <a:moveTo>
                                  <a:pt x="4175" y="2201"/>
                                </a:moveTo>
                                <a:lnTo>
                                  <a:pt x="0" y="2201"/>
                                </a:lnTo>
                                <a:lnTo>
                                  <a:pt x="0" y="0"/>
                                </a:lnTo>
                                <a:lnTo>
                                  <a:pt x="4175" y="0"/>
                                </a:lnTo>
                                <a:lnTo>
                                  <a:pt x="4175" y="8"/>
                                </a:lnTo>
                                <a:lnTo>
                                  <a:pt x="15" y="8"/>
                                </a:lnTo>
                                <a:lnTo>
                                  <a:pt x="8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186"/>
                                </a:lnTo>
                                <a:lnTo>
                                  <a:pt x="8" y="2186"/>
                                </a:lnTo>
                                <a:lnTo>
                                  <a:pt x="15" y="2194"/>
                                </a:lnTo>
                                <a:lnTo>
                                  <a:pt x="4175" y="2194"/>
                                </a:lnTo>
                                <a:lnTo>
                                  <a:pt x="4175" y="2201"/>
                                </a:lnTo>
                                <a:close/>
                                <a:moveTo>
                                  <a:pt x="15" y="15"/>
                                </a:moveTo>
                                <a:lnTo>
                                  <a:pt x="8" y="15"/>
                                </a:lnTo>
                                <a:lnTo>
                                  <a:pt x="15" y="8"/>
                                </a:lnTo>
                                <a:lnTo>
                                  <a:pt x="15" y="15"/>
                                </a:lnTo>
                                <a:close/>
                                <a:moveTo>
                                  <a:pt x="416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8"/>
                                </a:lnTo>
                                <a:lnTo>
                                  <a:pt x="4160" y="8"/>
                                </a:lnTo>
                                <a:lnTo>
                                  <a:pt x="4160" y="15"/>
                                </a:lnTo>
                                <a:close/>
                                <a:moveTo>
                                  <a:pt x="4160" y="2194"/>
                                </a:moveTo>
                                <a:lnTo>
                                  <a:pt x="4160" y="8"/>
                                </a:lnTo>
                                <a:lnTo>
                                  <a:pt x="4168" y="15"/>
                                </a:lnTo>
                                <a:lnTo>
                                  <a:pt x="4175" y="15"/>
                                </a:lnTo>
                                <a:lnTo>
                                  <a:pt x="4175" y="2186"/>
                                </a:lnTo>
                                <a:lnTo>
                                  <a:pt x="4168" y="2186"/>
                                </a:lnTo>
                                <a:lnTo>
                                  <a:pt x="4160" y="2194"/>
                                </a:lnTo>
                                <a:close/>
                                <a:moveTo>
                                  <a:pt x="4175" y="15"/>
                                </a:moveTo>
                                <a:lnTo>
                                  <a:pt x="4168" y="15"/>
                                </a:lnTo>
                                <a:lnTo>
                                  <a:pt x="4160" y="8"/>
                                </a:lnTo>
                                <a:lnTo>
                                  <a:pt x="4175" y="8"/>
                                </a:lnTo>
                                <a:lnTo>
                                  <a:pt x="4175" y="15"/>
                                </a:lnTo>
                                <a:close/>
                                <a:moveTo>
                                  <a:pt x="15" y="2194"/>
                                </a:moveTo>
                                <a:lnTo>
                                  <a:pt x="8" y="2186"/>
                                </a:lnTo>
                                <a:lnTo>
                                  <a:pt x="15" y="2186"/>
                                </a:lnTo>
                                <a:lnTo>
                                  <a:pt x="15" y="2194"/>
                                </a:lnTo>
                                <a:close/>
                                <a:moveTo>
                                  <a:pt x="4160" y="2194"/>
                                </a:moveTo>
                                <a:lnTo>
                                  <a:pt x="15" y="2194"/>
                                </a:lnTo>
                                <a:lnTo>
                                  <a:pt x="15" y="2186"/>
                                </a:lnTo>
                                <a:lnTo>
                                  <a:pt x="4160" y="2186"/>
                                </a:lnTo>
                                <a:lnTo>
                                  <a:pt x="4160" y="2194"/>
                                </a:lnTo>
                                <a:close/>
                                <a:moveTo>
                                  <a:pt x="4175" y="2194"/>
                                </a:moveTo>
                                <a:lnTo>
                                  <a:pt x="4160" y="2194"/>
                                </a:lnTo>
                                <a:lnTo>
                                  <a:pt x="4168" y="2186"/>
                                </a:lnTo>
                                <a:lnTo>
                                  <a:pt x="4175" y="2186"/>
                                </a:lnTo>
                                <a:lnTo>
                                  <a:pt x="4175" y="2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106200"/>
                            <a:ext cx="1455480" cy="12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8"/>
                                  <w:szCs w:val="24"/>
                                  <w:rFonts w:ascii="宋体;方正书宋_GBK" w:hAnsi="宋体;方正书宋_GBK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 w:lineRule="auto" w:line="24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8"/>
                                  <w:szCs w:val="24"/>
                                  <w:rFonts w:ascii="宋体;方正书宋_GBK" w:hAnsi="宋体;方正书宋_GBK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居民身份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方正书宋_GBK" w:hAnsi="宋体;方正书宋_GBK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正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 w:lineRule="exact" w:line="32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方正书宋_GBK" w:hAnsi="宋体;方正书宋_GBK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复印件粘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518840"/>
                            <a:ext cx="1551240" cy="121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8"/>
                                  <w:szCs w:val="24"/>
                                  <w:rFonts w:ascii="宋体;方正书宋_GBK" w:hAnsi="宋体;方正书宋_GBK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 w:lineRule="auto" w:line="24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8"/>
                                  <w:szCs w:val="24"/>
                                  <w:rFonts w:ascii="宋体;方正书宋_GBK" w:hAnsi="宋体;方正书宋_GBK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居民身份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方正书宋_GBK" w:hAnsi="宋体;方正书宋_GBK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背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0" w:lineRule="exact" w:line="32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宋体;方正书宋_GBK" w:hAnsi="宋体;方正书宋_GBK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复印件粘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81.8pt;margin-top:32.65pt;width:206.5pt;height:220.1pt" coordorigin="1636,653" coordsize="4130,4402">
                <v:shape id="shape_0" ID="任意多边形 4" coordsize="4173,2359" path="m4173,2359l0,2359l0,0l4173,0l4173,8l15,8l8,15l15,15l15,2344l8,2344l15,2352l4173,2352l4173,2359xm15,15l8,15l15,8l15,15xm4158,15l15,15l15,8l4158,8l4158,15xm4158,2352l4158,8l4166,15l4173,15l4173,2344l4166,2344l4158,2352xm4173,15l4166,15l4158,8l4173,8l4173,15xm15,2352l8,2344l15,2344l15,2352xm4158,2352l15,2352l15,2344l4158,2344l4158,2352xm4173,2352l4158,2352l4166,2344l4173,2344l4173,2352xe" fillcolor="black" stroked="f" o:allowincell="f" style="position:absolute;left:1636;top:653;width:4127;height:225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ID="矩形 5" fillcolor="white" stroked="f" o:allowincell="f" style="position:absolute;left:1642;top:2961;width:4116;height:208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任意多边形 6" coordsize="4175,2201" path="m4175,2201l0,2201l0,0l4175,0l4175,8l15,8l8,15l15,15l15,2186l8,2186l15,2194l4175,2194l4175,2201xm15,15l8,15l15,8l15,15xm4160,15l15,15l15,8l4160,8l4160,15xm4160,2194l4160,8l4168,15l4175,15l4175,2186l4168,2186l4160,2194xm4175,15l4168,15l4160,8l4175,8l4175,15xm15,2194l8,2186l15,2186l15,2194xm4160,2194l15,2194l15,2186l4160,2186l4160,2194xm4175,2194l4160,2194l4168,2186l4175,2186l4175,2194xe" fillcolor="black" stroked="f" o:allowincell="f" style="position:absolute;left:1636;top:2955;width:4129;height:20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407;top:820;width:2291;height:19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"/>
                            <w:sz w:val="28"/>
                            <w:szCs w:val="24"/>
                            <w:rFonts w:ascii="宋体;方正书宋_GBK" w:hAnsi="宋体;方正书宋_GBK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法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 w:lineRule="auto" w:line="24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5"/>
                            <w:sz w:val="28"/>
                            <w:szCs w:val="24"/>
                            <w:rFonts w:ascii="宋体;方正书宋_GBK" w:hAnsi="宋体;方正书宋_GBK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居民身份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宋体;方正书宋_GBK" w:hAnsi="宋体;方正书宋_GBK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正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 w:lineRule="exact" w:line="32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方正书宋_GBK" w:hAnsi="宋体;方正书宋_GBK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复印件粘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1;top:3045;width:2442;height:19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"/>
                            <w:sz w:val="28"/>
                            <w:szCs w:val="24"/>
                            <w:rFonts w:ascii="宋体;方正书宋_GBK" w:hAnsi="宋体;方正书宋_GBK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法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 w:lineRule="auto" w:line="24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5"/>
                            <w:sz w:val="28"/>
                            <w:szCs w:val="24"/>
                            <w:rFonts w:ascii="宋体;方正书宋_GBK" w:hAnsi="宋体;方正书宋_GBK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居民身份证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宋体;方正书宋_GBK" w:hAnsi="宋体;方正书宋_GBK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背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0" w:lineRule="exact" w:line="32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宋体;方正书宋_GBK" w:hAnsi="宋体;方正书宋_GBK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复印件粘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CESI仿宋-GB2312" w:hAnsi="CESI仿宋-GB2312" w:cs="CESI仿宋-GB2312" w:eastAsia="CESI仿宋-GB2312"/>
          <w:sz w:val="28"/>
          <w:szCs w:val="28"/>
          <w:lang w:val="zh-CN" w:bidi="zh-CN"/>
        </w:rPr>
        <w:t>注：身份证粘贴处要加盖公章</w:t>
      </w:r>
    </w:p>
    <w:p>
      <w:pPr>
        <w:pStyle w:val="Normal"/>
        <w:rPr>
          <w:rFonts w:ascii="CESI仿宋-GB2312" w:hAnsi="CESI仿宋-GB2312" w:eastAsia="CESI仿宋-GB2312" w:cs="CESI仿宋-GB2312"/>
          <w:sz w:val="28"/>
          <w:szCs w:val="28"/>
        </w:rPr>
      </w:pPr>
      <w:r>
        <w:rPr>
          <w:rFonts w:eastAsia="CESI仿宋-GB2312" w:cs="CESI仿宋-GB2312" w:ascii="CESI仿宋-GB2312" w:hAnsi="CESI仿宋-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书宋_GBK">
    <w:charset w:val="86"/>
    <w:family w:val="auto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eastAsia="等线;文泉驿微米黑"/>
        <w:sz w:val="18"/>
        <w:szCs w:val="18"/>
      </w:rPr>
    </w:pPr>
    <w:r>
      <w:rPr>
        <w:rFonts w:eastAsia="等线;文泉驿微米黑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eastAsia="等线;文泉驿微米黑"/>
        <w:sz w:val="18"/>
        <w:szCs w:val="18"/>
      </w:rPr>
    </w:pPr>
    <w:r>
      <w:rPr>
        <w:rFonts w:eastAsia="等线;文泉驿微米黑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htf</cp:lastModifiedBy>
  <dcterms:modified xsi:type="dcterms:W3CDTF">2022-11-04T15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