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5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方正书宋_GBK" w:hAnsi="方正书宋_GBK" w:cs="方正书宋_GBK" w:eastAsia="方正书宋_GBK"/>
          <w:b/>
          <w:bCs/>
          <w:sz w:val="32"/>
          <w:szCs w:val="32"/>
          <w:lang w:val="zh-CN" w:bidi="zh-CN"/>
        </w:rPr>
        <w:t>药品集中带量采购申报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联盟采购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在充分理解《“八省二区”省级联盟第四批药品集中带量采购文件》（采购文件编号：</w:t>
      </w:r>
      <w:r>
        <w:rPr>
          <w:rFonts w:eastAsia="CESI仿宋-GB2312" w:cs="CESI仿宋-GB2312" w:ascii="CESI仿宋-GB2312" w:hAnsi="CESI仿宋-GB2312"/>
          <w:sz w:val="28"/>
          <w:szCs w:val="28"/>
          <w:lang w:bidi="zh-CN"/>
        </w:rPr>
        <w:t>LN</w:t>
      </w:r>
      <w:r>
        <w:rPr>
          <w:rFonts w:eastAsia="CESI仿宋-GB2312" w:cs="CESI仿宋-GB2312" w:ascii="CESI仿宋-GB2312" w:hAnsi="CESI仿宋-GB2312"/>
          <w:sz w:val="28"/>
          <w:szCs w:val="28"/>
          <w:lang w:val="zh-CN" w:bidi="zh-CN"/>
        </w:rPr>
        <w:t>-YP2022-1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）后，我方决定按照采购文件的规定申报参与。我方承诺申报的价格及 证明材料的真实性、合法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承诺申报药品符合本次申报资格，符合国家药品标准和经国家药品监督管理部门核准的药品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已充分考虑原材料价格等因素并承诺申报价不低 于本企业该品种成本价。我方完全理解并遵守采购文件中的中选药品及综合评价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承诺确保在采购周期内满足中选药品约定采购量需求，具有履行协议必须具备的药品供应能力，对药品的质量和供应负责。如我方药品中选，将按要求及时、足量组织生产并向配送企业发送药品，满足医疗机构临床用药需求，确保中选药品的价格、质量及数量等一切要素按照购销协议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承诺遵守医药价格和招采信用评价制度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承诺遵守</w:t>
      </w:r>
      <w:r>
        <w:rPr>
          <w:rFonts w:ascii="CESI仿宋-GB2312" w:hAnsi="CESI仿宋-GB2312" w:cs="CESI仿宋-GB2312" w:eastAsia="CESI仿宋-GB2312"/>
          <w:sz w:val="28"/>
          <w:szCs w:val="28"/>
        </w:rPr>
        <w:t>《中华人民共和国专利法》《中华人民共和国反不正当竞争法》《中华人民共和国药品管理法》等相关法律法规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我方承诺同工作机构无利益关系，不会为达成此项目与采购方进行任何不正当联系，不与其他企业串通申报、协商报价。不干扰集中采购相关工作秩序，不会在申报过程中有 任何违法违规行为。在正式协议签订前，本申报承诺函以及中选结果通知将构成约束双方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6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申报企业（盖章）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</w:rPr>
      </w:pPr>
      <w:r>
        <w:rPr>
          <w:rFonts w:eastAsia="CESI仿宋-GB2312" w:cs="CESI仿宋-GB2312" w:ascii="CESI仿宋-GB2312" w:hAnsi="CESI仿宋-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3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日期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年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月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11-04T15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