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right="1280" w:hanging="419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right="128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  <w:lang w:eastAsia="zh-CN"/>
        </w:rPr>
        <w:t>暂停挂网药品清单</w:t>
      </w:r>
    </w:p>
    <w:p>
      <w:pPr>
        <w:pStyle w:val="Normal"/>
        <w:spacing w:lineRule="exact" w:line="560"/>
        <w:ind w:right="128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tbl>
      <w:tblPr>
        <w:tblW w:w="1494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2400"/>
        <w:gridCol w:w="1080"/>
        <w:gridCol w:w="2910"/>
        <w:gridCol w:w="6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流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企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停原因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822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香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河南同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制药股份公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生产线的主要设备使用时间长，老化无法满足市场供货需求。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115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注射用盐酸维拉帕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mg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吉林津升制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无法采购到原料药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5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mg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宋体;方正书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10-14T14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