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10"/>
          <w:kern w:val="0"/>
          <w:sz w:val="32"/>
          <w:szCs w:val="32"/>
          <w:lang w:val="en-US" w:eastAsia="zh-CN"/>
        </w:rPr>
        <w:t>撮合议价短缺药品清单</w:t>
      </w:r>
    </w:p>
    <w:tbl>
      <w:tblPr>
        <w:tblW w:w="139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65"/>
        <w:gridCol w:w="1842"/>
        <w:gridCol w:w="1455"/>
        <w:gridCol w:w="1860"/>
        <w:gridCol w:w="4815"/>
      </w:tblGrid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水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企业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07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福平胶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囊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民生药业股份有限公司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福平胶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囊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红旗制药有限公司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8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他霉素滴眼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眼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:250m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制药股份有限公司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77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酶冻干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干粉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一格制药有限公司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6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酶冻干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干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杭康药业有限公司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33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洛贝林注射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:3m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永康药业有限公司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386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37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维拉帕米注射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:5m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朗欧药业有限公司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维拉帕米注射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:5m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禾丰制药有限公司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4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尿激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康诺药业有限公司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尿激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珠集团丽珠制药厂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尿激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冠龙生物制药有限公司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8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尿激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光大制药有限公司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6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尿激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生物化学制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htf</cp:lastModifiedBy>
  <dcterms:modified xsi:type="dcterms:W3CDTF">2022-09-22T14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