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eastAsia="zh-CN"/>
        </w:rPr>
        <w:t>“</w:t>
      </w: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eastAsia="zh-CN"/>
        </w:rPr>
        <w:t>八省二区”第四批集中带量采购药品清单</w:t>
      </w:r>
    </w:p>
    <w:tbl>
      <w:tblPr>
        <w:tblW w:w="816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860"/>
        <w:gridCol w:w="3190"/>
      </w:tblGrid>
      <w:tr>
        <w:trPr>
          <w:trHeight w:val="39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剂型</w:t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菇多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维生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孢哌酮钠他唑巴坦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唾液酸四己糖神经节苷脂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腺五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酰半胱氨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酸肌酸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依替米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列地尔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酮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头孢甲肟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孢孟多酯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倍他司汀注射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脂溶性维生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Ⅱ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胰激肽原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奥司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麦角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</w:tr>
      <w:tr>
        <w:trPr>
          <w:trHeight w:val="454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孢替唑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18"/>
      <w:szCs w:val="24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;DejaVu Sans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thtf</cp:lastModifiedBy>
  <dcterms:modified xsi:type="dcterms:W3CDTF">2022-07-06T16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