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6"/>
          <w:szCs w:val="36"/>
        </w:rPr>
        <w:t>附件</w:t>
      </w:r>
      <w:r>
        <w:rPr>
          <w:rFonts w:eastAsia="黑体;SimHei" w:cs="仿宋" w:ascii="黑体;SimHei" w:hAnsi="黑体;SimHei"/>
          <w:sz w:val="36"/>
          <w:szCs w:val="36"/>
        </w:rPr>
        <w:t>1  2017</w:t>
      </w:r>
      <w:r>
        <w:rPr>
          <w:rFonts w:ascii="黑体;SimHei" w:hAnsi="黑体;SimHei" w:cs="仿宋" w:eastAsia="黑体;SimHei"/>
          <w:sz w:val="36"/>
          <w:szCs w:val="36"/>
        </w:rPr>
        <w:t>年辽宁省第二类疫苗直接挂网采购品种目</w:t>
      </w:r>
      <w:r>
        <w:rPr/>
        <w:t>录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3686"/>
      </w:tblGrid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目录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疫苗品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目录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疫苗品种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乙肝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流感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白破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价肺炎多糖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百白破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肺炎结合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麻风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血热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麻腮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钩体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麻腮风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炭疽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风疹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狂犬病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腮腺炎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伤寒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乙脑疫苗（减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痢疾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乙脑疫苗（灭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布病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+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群流脑多糖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鼠疫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+C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群流脑结合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霍乱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CYW13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流脑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森林脑炎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甲肝疫苗（减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脊灰灭活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甲肝疫苗（灭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戊肝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甲乙肝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百白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IPV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i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联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i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百白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i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联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水痘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流脑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ib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合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轮状病毒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V7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疫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PV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热减毒活疫苗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10:00Z</dcterms:created>
  <dc:creator>Administrator</dc:creator>
  <dc:description/>
  <cp:keywords/>
  <dc:language>en-US</dc:language>
  <cp:lastModifiedBy>韩悦</cp:lastModifiedBy>
  <cp:lastPrinted>2016-11-16T10:54:00Z</cp:lastPrinted>
  <dcterms:modified xsi:type="dcterms:W3CDTF">2016-11-18T02:35:00Z</dcterms:modified>
  <cp:revision>9</cp:revision>
  <dc:subject/>
  <dc:title>附件</dc:title>
</cp:coreProperties>
</file>