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辽宁省集中挂网采购妇儿专科非专利药品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823"/>
        <w:gridCol w:w="2721"/>
        <w:gridCol w:w="4459"/>
      </w:tblGrid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通用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剂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规格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阿苯糖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阿司匹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苯巴比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阿归养血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阿归养血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阿归养血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阿胶当归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阿胶当归口服溶液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阿胶当归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阿胶牡蛎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阿胶生化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煎膏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膏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阿胶益寿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相当于原药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阿胶珍珠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煎膏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阿莫西林克拉维酸钾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: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干混悬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干混悬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4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阿那曲唑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阿娜尔妇洁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搽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阿娜尔妇洁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洗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艾附暖宫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粒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儿宁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宫止血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（浓缩丸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重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g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g)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坤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坤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坤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胎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蜜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重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胎益母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74g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氨酚麻美干混悬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干混悬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包含对乙酰氨基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mg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盐酸伪麻黄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5mg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水氢溴酸右美沙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氨酚帕马溴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对乙酰氨基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；帕马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氨酚伪麻那敏口服溶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氨金黄敏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氨咖黄敏口服溶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奥硝唑阴道泡腾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奥硝唑阴道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八宝惊风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八维钙锌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八味痛经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8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八味痛经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蔗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八珍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八珍益母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煎膏剂（膏滋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八珍益母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8g</w:t>
            </w:r>
          </w:p>
        </w:tc>
      </w:tr>
      <w:tr>
        <w:trPr>
          <w:trHeight w:val="40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八珍益母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柏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带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苓健脾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百草妇炎清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不包括棉棒重）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百咳宁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8g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当于原药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8g)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柏洁洗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洗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柏栀祛湿喷雾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喷雾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柏栀祛湿洗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洗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半水合雌二醇贴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贴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宝宝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宝儿康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宝儿康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宝咳宁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儿安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儿宁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块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儿宁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当于生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妇康凝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凝胶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妇康泡沫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气雾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g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除去抛射剂后内容物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g)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胎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胎灵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胎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蜜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胎无忧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胎无忧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胎无忧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婴夺命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婴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（袋）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葆宫止血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苯甲酸雌二醇软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软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g:1.35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准桃金娘油肠溶胶囊（儿童装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（肠溶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准桃金娘油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补血生乳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补血益母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g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g)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布洛芬（右旋）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布洛芬混悬滴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滴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ml:0.6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ml:0.8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布洛芬混悬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混悬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de-DE"/>
              </w:rPr>
              <w:t>(2%)30ml:0.6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de-DE"/>
              </w:rPr>
              <w:t>60ml:1.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de-DE"/>
              </w:rPr>
              <w:t>100ml: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de-DE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布洛芬口服溶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:0.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布洛伪麻分散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散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含布洛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mg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盐酸伪麻黄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5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龟补肾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坤养血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无蔗糖）、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无蔗糖）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苓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茸白凤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（水蜜丸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茸保胎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（水蜜丸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茸鹿胎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蜜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术儿康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苍苓止泻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产妇安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8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产妇安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产妇安口服溶液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产妇安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产复康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无糖型）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产复欣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产后补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蜜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产后康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煎膏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产后益母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蜜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产后逐瘀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0.3g 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产后逐瘀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嫦娥加丽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4g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素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安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除湿白带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（水丸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重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垂体后叶注射液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0.5ml: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ml: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椿乳凝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凝胶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慈航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慈航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6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6g</w:t>
            </w:r>
          </w:p>
        </w:tc>
      </w:tr>
      <w:tr>
        <w:trPr>
          <w:trHeight w:val="16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雌二醇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雌二醇地屈孕酮片复合包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雌二醇片含雌二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；雌二醇地屈孕酮片含雌二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和地屈孕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雌二醇片含雌二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；雌二醇地屈孕酮片含雌二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和地屈孕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雌二醇屈螺酮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含雌二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和屈螺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0mg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雌二醇贴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贴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6mg/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方厘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0mg/6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方厘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雌三醇乳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膏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mg/15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支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雌三醇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mg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醋酸阿托西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9ml:7.5mg/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ml:7.5mg/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9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.75mg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阿托西班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醋酸丙氨瑞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用无菌粉末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u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醋酸加尼瑞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5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醋酸亮丙瑞林缓释微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用无菌粉末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含醋酸亮丙瑞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75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醋酸氯己定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醋酸曲普瑞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用无菌粉末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75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醋酸曲普瑞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ml:0.1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醋酸西曲瑞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用无菌粉末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5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醋制香附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蜜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粒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催乳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黄蛰虫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.6g 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丹白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无蔗糖）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丹鳖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8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丹莪妇康煎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煎膏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5g 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丹莪妇康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丹黄祛瘀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丹黄祛瘀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薄膜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胆维丁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乳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当归补血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当归腹痛宁滴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滴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芯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当归南枣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当归调经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当归调经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当归养血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蜜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粒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得生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诺前列酮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屈孕酮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贞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滇桂艾纳香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桂儿脐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软膏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帖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定坤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.8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断血流滴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滴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；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断血流分散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散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断血流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断血流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对乙酰氨基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混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滴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混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滴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对乙酰氨基酚口服混悬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混悬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:3.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多维元素胶囊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多维元素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9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（儿童专用）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多种微量元素注射液（Ⅰ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用无菌粉末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莪术油注射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ml:5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:0.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儿宝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煎膏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膏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儿宝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儿感退热宁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儿感退热宁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儿咳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儿脾醒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儿童复方氨酚肾素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儿童感热清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儿童回春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儿童回春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8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儿童咳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儿童七珍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（水丸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粒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儿童清热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儿童清咽解热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8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儿童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钙咀嚼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含维生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D3 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、碳酸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儿泻康贴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膜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张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儿泻停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十五味鬼臼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益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蜜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肥儿滴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滴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肥儿疳积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肥儿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每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肺热普清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酚麻美敏混悬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混悬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酚麻美敏口服溶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20ml 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美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用无菌粉末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5g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C19H26O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宝金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蜜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宝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得康泡沫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气雾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内容物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g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含药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g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含苦参总生物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g)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洁搽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搽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洁舒洗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洗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康宝合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康宝煎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煎膏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康宝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康宝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康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康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（口服液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康宁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康宁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6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片芯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康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康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康丸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通气丸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科白带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煎膏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科白带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科白凤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科白凤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科白凤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科断红饮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科回生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（大蜜丸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科千金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科十味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科调经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科调经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科调经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科万应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橡胶膏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×10cm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科养坤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科养荣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科养荣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（浓缩丸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相当于原生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科养血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科再造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科止带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科止带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科止血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科止血灵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科止痒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乐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良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良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芯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宁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宁康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宁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宁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6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每粒含原药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59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女痛经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女痛经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粒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8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女养血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4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平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舒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痛宁肠溶软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血安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薄膜衣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相当于饮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炎净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硬胶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相当于饮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2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炎净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炎康复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8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炎康复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9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基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炎康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7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炎康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炎灵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炎灵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栓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炎平阴道泡腾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06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盐酸小檗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炎清洗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洗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炎舒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炎舒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1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7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炎消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炎消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炎消泡腾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泡腾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阴康洗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洗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月康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月康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1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雌二醇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雌二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mg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醋酸炔诺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醋酸氯己定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醋酸棉酚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大红袍止血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大青叶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粒 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当归亚铁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滇鸡血藤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煎膏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膏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盒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多维元素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莪术油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芙蓉泡腾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岗松止痒洗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洗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黄芪健脾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甲硝唑阴道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桔梗枇杷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苦参洗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洗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赖氨酸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硫酸亚铁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硫酸亚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mg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维生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C3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三七补血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7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双花藤止痒搽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搽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太子参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乌鸡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乌鸡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小儿退热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含对乙酰氨基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人工牛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新斯的明牛磺酸滴眼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滴眼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杏香兔耳风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7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杏香兔耳风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杏香兔耳风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益母草（流浸）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流浸）膏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益母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鹧鸪菜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合维生素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馥感啉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更年乐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更年灵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宫环养血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宫瘤宁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宫瘤宁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宫瘤宁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1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片芯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宫瘤清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7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宫瘤清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宫血停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宫炎康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宫炎康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宫炎平滴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滴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宫炎平分散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散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宫炎平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宫炎平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6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片芯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宫月舒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枸橼酸氯米芬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固肾安胎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蜜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归芪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归芪养血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归芪养血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瓶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归芍调经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归芍调经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芯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归芎花粉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桂枝茯苓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桂枝茯苓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2g</w:t>
            </w:r>
          </w:p>
        </w:tc>
      </w:tr>
      <w:tr>
        <w:trPr>
          <w:trHeight w:val="7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桂枝茯苓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素丸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素丸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墨止血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硬胶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红虎灌肠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灌肠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红花如意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红花逍遥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红金消结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红金消结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猴枣牛黄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百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红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红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红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9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片芯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8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积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8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积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瘀散结灌肠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洗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吡酮胺阴道软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软膏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g:0.78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吡酮胺阴道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丙沙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盐酸盐）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苦洗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洗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藤素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藤素阴道凝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凝胶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体酮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体酮软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体酮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体酮阴道缓释凝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凝胶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栀花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回春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血调经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蜜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祥安坤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丸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粒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8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加味八珍益母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煎膏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加味八珍益母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加味益母草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煎膏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甲硝氯己冰片阴道膨胀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甲硝维参阴道（膨胀）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按甲硝唑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甲硝维参阴道泡腾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甲硝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阴道泡腾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甲硝唑（阴道）凝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凝胶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75%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甲硝唑呋喃唑酮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甲硝唑氯己定洗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洗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甲硝唑氯己定洗剂（浓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洗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宝灵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儿乐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儿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芯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儿强骨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儿清解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儿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儿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妇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脾康儿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脾止泻宁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脾止遗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0.31g 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身消导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胃固肠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洁肤净洗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洗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洁身洗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洗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ml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洁阴康洗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洗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含饮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丁香罗勒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μ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；薄荷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8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；冰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洁阴灵洗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洗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丹附延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豆开胃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凤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8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刚藤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刚藤咀嚼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咀嚼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70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7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刚藤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刚藤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毫升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刚藤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刚藤软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7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8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刚藤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归洗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洗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鸡分散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散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7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鸡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朴消积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香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7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英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振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带宁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舒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精灵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精苓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九气拈痛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九味竺黄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聚甲酚磺醛阴道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聚维酮碘凝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凝胶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有效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聚维酮碘乳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膏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聚维酮碘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含聚维酮碘按有效碘计算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0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聚维酮碘阴道泡腾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卡贝缩宫素注射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ml: 100μ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卡前列甲酯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卡前列素氨丁三醇注射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ml:250μ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胃消食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妇灵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妇凝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凝胶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妇消炎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8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复灵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媛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抗妇炎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抗宫炎分散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散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抗宫炎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抗宫炎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抗宫炎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抗宫炎软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软胶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7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干浸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7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克拉霉素干混悬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混悬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mg/5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克林霉素磷酸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阴道泡腾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克林霉素磷酸酯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以克林霉素计）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克林霉素磷酸酯阴道凝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凝胶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:0.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克林霉素磷酸酯阴道用乳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膏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:0.1g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按克林霉素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克霉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阴道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克霉唑乳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膏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%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克霉唑药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膜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克霉唑阴道泡腾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阴道泡腾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克痒舒洗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洗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枯草杆菌二联活菌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苦柏止痒洗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洗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苦参碱（阴道膨胀）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mg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苦参凝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凝胶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含苦参总碱以氧化苦参碱计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苦参软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软膏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苦参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坤宝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（水蜜丸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坤复康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0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坤净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含呋喃唑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坤灵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25g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当于原药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坤宁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坤宁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坤泰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坤月安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来曲唑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赖氨肌醇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赖氨肌醇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赖氨葡锌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赖氨酸磷酸氢钙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盐酸赖氨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g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磷酸氢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蓝花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粒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乐尔康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乐孕宁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利夫康洗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洗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利塞膦酸钠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苯苄唑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苯苄唑阴道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两性霉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阴道泡腾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羚贝止咳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羚黄宝儿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（微丸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硫酸沙丁胺醇口腔崩解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崩解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硫酸粘菌素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g: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单位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合维生素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（儿童型）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味大托叶云实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味增食口服溶液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牡壮骨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首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鹿胎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鹿胎软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软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7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路路通益母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煎膏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驴胶补血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氯喹那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罗雌烯阴道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含氯喹那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普罗雌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氯霉素阴道软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软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麦角新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ml:0.2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ml:0.5mg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芬那敏铵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ml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氢溴酸右美沙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9mg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来酸氯苯那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mg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氯化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mg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敏伪麻溶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含氢溴酸右美沙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马来酸氯苯那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盐酸伪麻黄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mg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鲁司特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内用片（咀嚼片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鲁司特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:4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咪康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阴道软胶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非司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非司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非司酮胶囊（Ⅱ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非司酮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索前列醇片组合包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非司酮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米索前列醇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索前列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μ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灭滴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7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相当于原药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萘普生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尿促卵泡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用无菌粉末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尿促卵泡素效价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尿促性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用无菌粉末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卵泡刺激素效价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尿促性素（高纯度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用无菌粉末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IU FS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IU LH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牛肺表面活性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用无菌粉末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牛黄千金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牛黄清肺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浓缩当归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（浓缩丸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丸相当于原生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暖宫七味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暖宫七味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（水丸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粒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暖宫孕子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暖宫孕子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（浓缩丸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相当于原药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宝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8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金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科十珍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培坤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蜜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培门冬酶注射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用无菌粉末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ml:37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盆炎净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5g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盆炎净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相当于原药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.4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、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相当于原药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.4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盆炎净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1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6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5g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盆炎清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含毛冬青提取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总黄酮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10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吲哚美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mg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葡萄糖氯化钠注射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葡萄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g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氯化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8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葡萄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g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氯化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罗雌烯乳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膏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g:0.0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芪芳气血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杞枣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千金保孕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（大蜜丸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千金止带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（水丸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茜芷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茜芷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强骨生血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柏洁身洗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洗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乳消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氢溴酸右美沙芬咀嚼片（儿童型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经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硬胶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热化湿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宣止咳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秋泻灵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屈螺酮炔雌醇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含屈螺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和炔雌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03g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屈螺酮炔雌醇片（Ⅱ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含屈螺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与炔雌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β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糊精包合物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02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祛腐二香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祛瘀散结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8g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去氧孕烯炔雌醇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含：去氧孕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5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与炔雌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0μg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炔雌醇环丙孕酮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含醋酸环丙孕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和炔雌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035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炔诺酮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（薄膜衣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2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舒安湿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搽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.5cm*18.5cm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鞣酸蛋白酵母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安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核内消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核内消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核内消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核内消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核内消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疾灵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疾灵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结康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结泰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康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康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康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康软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软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块消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块消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块消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块消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块消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浓缩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g)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宁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宁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宁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4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6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癖康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9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1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3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癖康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癖散结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癖散结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癖散结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癖舒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硬胶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癖舒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薄膜衣片）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癖消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癖消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相当于原药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癖消贴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橡胶膏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*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癖消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浓缩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袋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泉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酸菌阴道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5g: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活乳酸菌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腺增生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增宁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增宁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含干浸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臣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臣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粒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甲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包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9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维钙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维制霉素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味清热止痒洗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洗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杀菌止痒洗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洗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白消食口服溶液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葛开胃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麦健脾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牡丹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葡健脾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腹逐瘀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5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粒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腹逐瘀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蛇黄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6g</w:t>
            </w:r>
          </w:p>
        </w:tc>
      </w:tr>
      <w:tr>
        <w:trPr>
          <w:trHeight w:val="7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蛇黄阴道膨胀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含药基质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相当于生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9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射干利咽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神曲消食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乳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瓶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乳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乳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胜红清热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十二太保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（大蜜丸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十味香鹿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十味益脾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舒安卫生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舒尔经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舒尔经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舒更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舒康凝胶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凝胶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舒康洗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洗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疏清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黄连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当于饮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5g)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菊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苓止泻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扑伪麻分散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散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对乙酰氨基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盐酸伪麻黄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5mg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来酸氯苯那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唑泰棉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阴道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唑泰泡腾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泡腾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含甲硝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霉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6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醋酸氯己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008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唑泰乳（软）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（软）膏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唑泰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唑泰阴道凝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凝胶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唑泰阴道泡腾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阴道泡腾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唑泰阴道膨胀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唑泰阴道软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枚含甲硝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克霉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醋酸氯已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红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（大蜜丸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物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煎膏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膏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物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物口服溶液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物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羧甲淀粉钠溶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按总固体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:22.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:4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缩宫素鼻喷雾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喷雾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ml: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ml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胎盘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太子金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康唑阴道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蹄甲多肽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替勃龙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替硝唑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替硝唑阴道泡腾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阴道泡腾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替硝唑阴道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黄猴枣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调经白带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蜜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调经促孕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（水蜜丸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调经活血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调经活血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芯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调经祛斑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调经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蜜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调经养血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蜜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调经养颜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调经养颜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调经养颜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g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调经益灵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（糖衣片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每基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每片相当于生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调经益母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调经益母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调经止痛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调经至宝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粒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调经种子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蜜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调经姊妹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（水丸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经甘露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（水丸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粒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络生乳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童宝乐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酮康唑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痛经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痛经宁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痛经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痛经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娃娃宁泡腾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泡腾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酸钙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含乳酸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2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葡萄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9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维生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11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D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磷酸氢钙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D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酸钙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酸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维生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D20.0126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维生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滴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滴剂（胶囊型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维生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（糖丸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含维生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1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和维生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D2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乌鸡白凤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乌鸡白凤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乌鸡白凤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乌金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硬胶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乌金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8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福化毒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（糖衣片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桂温经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相当于原药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加生化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粒回春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糊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维葡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</w:t>
            </w:r>
          </w:p>
        </w:tc>
      </w:tr>
      <w:tr>
        <w:trPr>
          <w:trHeight w:val="40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戊酸雌二醇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雌二醇环丙孕酮片复合包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希明婷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升麻总皂苷（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脱氧升麻亭计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.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烯丙雌醇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细菌溶解产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品儿童规格胶囊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5m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粒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逍遥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消结安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消糜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消食健儿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消旋卡多曲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消旋卡多曲口腔崩解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崩解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消旋卡多曲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消旋卡多曲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消</w:t>
            </w:r>
            <w:r>
              <w:rPr>
                <w:rFonts w:ascii="仿宋_GB2312" w:hAnsi="仿宋_GB2312" w:cs="宋体;SimSun" w:eastAsia="华文仿宋"/>
                <w:color w:val="000000"/>
                <w:kern w:val="0"/>
                <w:sz w:val="28"/>
                <w:szCs w:val="28"/>
              </w:rPr>
              <w:t>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硝呋太尔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硝呋太尔阴道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硝呋太尔制霉菌素阴道软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软膏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硝呋太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制霉菌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单位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硝呋太尔制霉菌素阴道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mg: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单位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硝呋太尔制霉素阴道软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含硝呋太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制霉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单位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硝酸咪康唑阴道泡腾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硝酸咪康唑阴道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硝酸咪康唑阴道软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软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硝酸舍他康唑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硝酸异康唑阴道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以硝酸异康唑计）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硝酸益康唑（阴道膨胀）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氨酚黄那敏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氨酚黄那敏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氨酚烷胺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氨酚烷胺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氨咖黄敏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白贝止咳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百部止咳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百效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贝诺酯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咀嚼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贝诺酯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布洛芬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柴桂退热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柴桂退热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肠胃康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豉翘清热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豉翘清热颗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蔗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无蔗糖）</w:t>
            </w:r>
          </w:p>
        </w:tc>
      </w:tr>
      <w:tr>
        <w:trPr>
          <w:trHeight w:val="12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电解质补给注射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用无菌粉末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葡萄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7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与氯化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2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葡萄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.375g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氯化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62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葡萄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.75g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氯化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12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定喘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定风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（水丸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粒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对乙酰氨基酚异丙嗪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对乙酰氨基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盐酸异丙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肺咳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肺热咳喘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肺热咳喘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肺热平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肺热清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肺炎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包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敷脐止泻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扶脾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复方氨酚烷胺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复方氨基酸注射液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AA-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含总氨基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0g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复方氨基酸注射液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AA-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ml:1.348g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氨基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:6.74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总氨基酸）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复方氨基酸注射液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AA-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ml:1.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.0g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氨基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复方磺胺甲恶唑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磺胺甲恶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甲氧苄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复方鸡内金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复方赖氨酸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复方麻黄碱桔梗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复方四维亚铁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腹泻宁（泡腾颗粒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腹泻宁袋泡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茶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包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.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腹泻宁口服溶液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腹泻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腹泻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贴膏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帖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感冒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感冒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感冒宁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感冒宁口服溶液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感冒宁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感冒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感冒退热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功劳止泻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广朴止泻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葫芦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化毒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（大蜜丸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化痰止咳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化痰止咳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黄龙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健脾化积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健脾开胃口服溶液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健脾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健身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衣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健胃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解表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g</w:t>
            </w:r>
          </w:p>
        </w:tc>
      </w:tr>
      <w:tr>
        <w:trPr>
          <w:trHeight w:val="4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解表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（口服液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解表止咳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解感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金丹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金翘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惊风七厘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康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抗痫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咳喘灵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毫升（浓缩型）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咳喘灵泡腾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（泡腾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咳嗽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麻甘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6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麦枣（咀嚼）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牛黄清肺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7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牛黄清肺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牛黄清心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七星茶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七星茶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七星茶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七珍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（水丸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粒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奇应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（水丸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粒）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脐风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清毒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清肺八味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粒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清肺化痰咀嚼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清肺化痰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清肺化痰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清解冲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清解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清热利肺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清热宁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清热宣肺贴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贴膏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*8cm</w:t>
            </w:r>
            <w:r>
              <w:rPr>
                <w:rFonts w:eastAsia="华文仿宋" w:cs="宋体;SimSun" w:ascii="仿宋_GB2312" w:hAnsi="仿宋_GB2312"/>
                <w:color w:val="000000"/>
                <w:kern w:val="0"/>
                <w:sz w:val="28"/>
                <w:szCs w:val="28"/>
              </w:rPr>
              <w:t>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贴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清热止咳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清热止咳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清热止咳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清热止咳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（大蜜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丸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清咽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热咳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热速清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热速清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热速清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乳酸菌素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按乳酸菌素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善存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生血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十维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石蔻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g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双磺甲氧苄啶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磺胺甲恶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g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磺胺嘧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g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甲氧苄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双金清热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四维钙干混悬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混悬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四维葡钙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四维葡钙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碳酸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D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含碳酸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维生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D3 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退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退热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维生素咀嚼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（咀嚼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伪麻美芬滴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滴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胃宝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7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喜食咀嚼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消积止咳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消咳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消食咀嚼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1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相当于饮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消食开胃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消食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消食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泻速停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宣肺止咳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亚硫酸铁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相当于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咽扁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盐酸赖氨酸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盐酸异丙嗪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夜啼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愈美那敏溶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珍贝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止咳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止嗽金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止泻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煎膏剂（膏滋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止泻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橡胶膏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cm×7cm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智力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生化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醒脾养儿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杏香兔耳风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杏香兔耳风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（薄膜衣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8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杏香兔耳风软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软胶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血平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血平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盐酸二氧丙嗪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g:1.5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盐酸雷洛昔芬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盐酸利托君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盐酸利托君注射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ml:5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盐酸赛洛唑啉滴鼻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滴鼻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:5mg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儿童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盐酸特比萘芬阴道泡腾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盐酸托莫西汀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以托莫西汀计）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洋参龟灵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养血当归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养血当归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养血当归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氧氟沙星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氧氟沙星阴道泡腾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（泡腾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伊血安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依沙吖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ml:5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依托孕烯植入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植入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益妇止血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丸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益坤宁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益母草分散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散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益母草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益母草胶囊（鲜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益母草软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软胶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益母草注射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益母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薏芽健脾凝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凝胶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.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阴道用乳杆菌活菌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阴痒康洗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洗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银贝止咳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婴儿保肺宁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婴儿保肺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（口服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婴儿健脾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婴儿健脾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婴儿健脾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婴儿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泻宁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鱼腥草素钠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榆栀止血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愈带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粒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孕妇金花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孕妇金花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孕康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孕康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孕康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孕三烯酮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贞蓉丹口服溶液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ml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珍母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溶液剂（口服液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脂溶性维生素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用无菌粉末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制剂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脂溶性维生素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I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用无菌粉末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含维生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 0.99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维生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D2 5μ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维生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E 9.1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维生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K1 0.15m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止带消糜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止痛化</w:t>
            </w:r>
            <w:r>
              <w:rPr>
                <w:rFonts w:ascii="仿宋_GB2312" w:hAnsi="仿宋_GB2312" w:cs="宋体;SimSun" w:eastAsia="华文仿宋"/>
                <w:color w:val="000000"/>
                <w:kern w:val="0"/>
                <w:sz w:val="28"/>
                <w:szCs w:val="28"/>
              </w:rPr>
              <w:t>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止痛化</w:t>
            </w:r>
            <w:r>
              <w:rPr>
                <w:rFonts w:ascii="仿宋_GB2312" w:hAnsi="仿宋_GB2312" w:cs="宋体;SimSun" w:eastAsia="华文仿宋"/>
                <w:color w:val="000000"/>
                <w:kern w:val="0"/>
                <w:sz w:val="28"/>
                <w:szCs w:val="28"/>
              </w:rPr>
              <w:t>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止痛化</w:t>
            </w:r>
            <w:r>
              <w:rPr>
                <w:rFonts w:ascii="仿宋_GB2312" w:hAnsi="仿宋_GB2312" w:cs="宋体;SimSun" w:eastAsia="华文仿宋"/>
                <w:color w:val="000000"/>
                <w:kern w:val="0"/>
                <w:sz w:val="28"/>
                <w:szCs w:val="28"/>
              </w:rPr>
              <w:t>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止泻保童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止泻灵糖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糖浆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止血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芯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止血镇痛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粒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制霉菌素阴道泡腾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（泡腾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单位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治带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3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治糜灵泡腾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剂（泡腾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片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智杞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稚儿灵颗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g</w:t>
            </w:r>
          </w:p>
        </w:tc>
      </w:tr>
      <w:tr>
        <w:trPr>
          <w:trHeight w:val="16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组促卵泡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用无菌粉末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0.5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0.5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0.36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笔芯注射器系统）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0.72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笔芯注射器系统）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0IU/1.08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笔芯注射器系统）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组人促黄体激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用无菌粉末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单位 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组人促卵泡激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用无菌粉末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.5ug(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单位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组人促卵泡激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ug(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单位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ug(4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单位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组人干扰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α2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万单位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粒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组人干扰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α2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阴道泡腾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囊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万单位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粒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组人干扰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α2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栓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万单位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粒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组人绒促性素注射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0μ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组人生长激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冻干粉针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 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 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单位 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珠莲清心口服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服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支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ml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珠珀保婴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袋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珠珀猴枣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猪肺磷脂注射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射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ml:0.1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ml:0.24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紫雪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散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瓶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g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左炔诺孕酮宫内节育系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宫内节育系统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含左炔诺孕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m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;SimSun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华文仿宋" w:hAnsi="华文仿宋" w:eastAsia="华文仿宋" w:cs="宋体;SimSun"/>
      <w:b/>
      <w:bCs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华文仿宋" w:hAnsi="华文仿宋" w:eastAsia="华文仿宋" w:cs="宋体;SimSun"/>
      <w:color w:val="FF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仿宋" w:hAnsi="华文仿宋" w:eastAsia="华文仿宋" w:cs="宋体;SimSun"/>
      <w:color w:val="FF0000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仿宋" w:hAnsi="华文仿宋" w:eastAsia="华文仿宋" w:cs="宋体;SimSun"/>
      <w:color w:val="FF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19:00Z</dcterms:created>
  <dc:creator>FtpDown</dc:creator>
  <dc:description/>
  <cp:keywords/>
  <dc:language>en-US</dc:language>
  <cp:lastModifiedBy>FtpDown</cp:lastModifiedBy>
  <dcterms:modified xsi:type="dcterms:W3CDTF">2015-06-23T06:31:00Z</dcterms:modified>
  <cp:revision>3</cp:revision>
  <dc:subject/>
  <dc:title>辽宁省集中挂网采购妇儿专科非专利药品目录</dc:title>
</cp:coreProperties>
</file>