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药品招标报价解密操作说明手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投标人在报价前详细阅读此手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投标人只有完成“报价”和“报价解密”两个步骤才算完成整个报价过程，缺少步骤将导致报价失败。</w:t>
      </w:r>
    </w:p>
    <w:p>
      <w:pPr>
        <w:pStyle w:val="Normal"/>
        <w:ind w:firstLine="4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报价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输入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http://bj.lnypcg.com.cn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进入报价系统，在规定的报价时间内企业登录到投标报价系统进行报价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在随后弹出的报价系统界面里输入企业用户名、登录密码和验证码登陆系统。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：</w:t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 w:cs="宋体;SimSun"/>
          <w:color w:val="FF66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6600"/>
          <w:sz w:val="28"/>
          <w:szCs w:val="28"/>
          <w:lang w:val="en-US" w:eastAsia="en-US"/>
        </w:rPr>
        <w:drawing>
          <wp:inline distT="0" distB="0" distL="0" distR="0">
            <wp:extent cx="3781425" cy="13620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24"/>
        </w:rPr>
        <w:t>登陆界面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登录系统成功后，进入“投标报价流程”界面（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），单击“投标一览表“，进入“投标一览表”界面，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057775" cy="49530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1.2</w:t>
      </w:r>
      <w:r>
        <w:rPr>
          <w:rFonts w:ascii="仿宋_GB2312;Arial Unicode MS" w:hAnsi="仿宋_GB2312;Arial Unicode MS" w:cs="宋体;SimSun" w:eastAsia="仿宋_GB2312;Arial Unicode MS"/>
          <w:sz w:val="24"/>
        </w:rPr>
        <w:t>投标报价流程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、进入“投标一览表”界面后，可查看本企业投标产品。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6119495" cy="141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1.3</w:t>
      </w:r>
      <w:r>
        <w:rPr>
          <w:rFonts w:ascii="仿宋_GB2312;Arial Unicode MS" w:hAnsi="仿宋_GB2312;Arial Unicode MS" w:cs="宋体;SimSun" w:eastAsia="仿宋_GB2312;Arial Unicode MS"/>
          <w:sz w:val="24"/>
        </w:rPr>
        <w:t>投标一览表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确认本企业投标产品无误后，点击左边的“设置报价密码”按钮，进入报价密码设置界面，企业输入设定的报价密码并确认后，点击“确定”按钮保存密码（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报价密码为自行设定的最低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位的随机字母数字的组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，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1466850" cy="78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en-US" w:eastAsia="en-US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24"/>
          <w:lang w:val="en-US" w:eastAsia="en-US"/>
        </w:rPr>
        <w:t>点击设置报价密码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6123305" cy="1090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5 </w:t>
      </w:r>
      <w:r>
        <w:rPr>
          <w:rFonts w:ascii="仿宋_GB2312;Arial Unicode MS" w:hAnsi="仿宋_GB2312;Arial Unicode MS" w:cs="宋体;SimSun" w:eastAsia="仿宋_GB2312;Arial Unicode MS"/>
          <w:sz w:val="24"/>
        </w:rPr>
        <w:t>设置报价密码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设置完报价密码后点击“确定”后，系统将自动显示用户设置的报价密码并提示企业牢记此密码，并注意大小写，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813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6 </w:t>
      </w:r>
      <w:r>
        <w:rPr>
          <w:rFonts w:ascii="仿宋_GB2312;Arial Unicode MS" w:hAnsi="仿宋_GB2312;Arial Unicode MS" w:cs="宋体;SimSun" w:eastAsia="仿宋_GB2312;Arial Unicode MS"/>
          <w:sz w:val="24"/>
        </w:rPr>
        <w:t>报价密码保存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华文中宋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重要提示：报价密码将在报价、解密过程中使用，设定后不可修改，不能初始化，请务必牢记。如报价密码丢失，造成企业不能报价或报价后不能解密，后果自负！！！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报价密码设置完成后，点击左边的“投标报价”按钮，进入到报价界面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，认真阅读报价说明，对已有的产品进行报价，完成后点击“提交本页报价”按钮，将已经填写的此页产品价格进行提交。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华文中宋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重要提示：若填写本页报价后不点击“提交本页报价”而直接点击“下一页”则本页报价将不会自动提交，并且“提交本页报价”按钮仅是提交当前一页填写的报价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6112510" cy="236029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7 </w:t>
      </w:r>
      <w:r>
        <w:rPr>
          <w:rFonts w:ascii="仿宋_GB2312;Arial Unicode MS" w:hAnsi="仿宋_GB2312;Arial Unicode MS" w:cs="宋体;SimSun" w:eastAsia="仿宋_GB2312;Arial Unicode MS"/>
          <w:sz w:val="24"/>
        </w:rPr>
        <w:t>投标报价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i/>
          <w:color w:val="FF0000"/>
          <w:sz w:val="36"/>
          <w:szCs w:val="36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提示：为保证报价的正常提交，对不准备报价的品种，不输入报价或输入为“</w:t>
      </w:r>
      <w:r>
        <w:rPr>
          <w:rFonts w:eastAsia="仿宋_GB2312;Arial Unicode MS" w:cs="华文中宋" w:ascii="仿宋_GB2312;Arial Unicode MS" w:hAnsi="仿宋_GB2312;Arial Unicode MS"/>
          <w:b/>
          <w:i/>
          <w:color w:val="FF0000"/>
          <w:sz w:val="36"/>
          <w:szCs w:val="36"/>
          <w:u w:val="single"/>
        </w:rPr>
        <w:t>0”</w:t>
      </w: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华文中宋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关于密码的说明：此次报价共涉及两个密码：</w:t>
      </w:r>
      <w:r>
        <w:rPr>
          <w:rFonts w:eastAsia="仿宋_GB2312;Arial Unicode MS" w:cs="华文中宋" w:ascii="仿宋_GB2312;Arial Unicode MS" w:hAnsi="仿宋_GB2312;Arial Unicode MS"/>
          <w:b/>
          <w:i/>
          <w:color w:val="FF0000"/>
          <w:sz w:val="36"/>
          <w:szCs w:val="36"/>
          <w:u w:val="single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、登录密码，</w:t>
      </w:r>
      <w:r>
        <w:rPr>
          <w:rFonts w:eastAsia="仿宋_GB2312;Arial Unicode MS" w:cs="华文中宋" w:ascii="仿宋_GB2312;Arial Unicode MS" w:hAnsi="仿宋_GB2312;Arial Unicode MS"/>
          <w:b/>
          <w:i/>
          <w:color w:val="FF0000"/>
          <w:sz w:val="36"/>
          <w:szCs w:val="36"/>
          <w:u w:val="single"/>
        </w:rPr>
        <w:t>2</w:t>
      </w: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 xml:space="preserve">、报价密码。在报价和解密的过程中随时需要这两个密码，用户务必牢记。登录密码是可以修改的，报价密码是唯一的不可更改的。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企业所有产品报价完成后，点击左边的“确认报价”按钮，进入到“确认报价”界面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，如果对产品报价确认无误，请点击“下一步”按钮，否则请点击“返回”按钮继续修改报价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华文中宋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华文中宋" w:eastAsia="仿宋_GB2312;Arial Unicode MS"/>
          <w:b/>
          <w:i/>
          <w:color w:val="FF0000"/>
          <w:sz w:val="36"/>
          <w:szCs w:val="36"/>
          <w:u w:val="single"/>
        </w:rPr>
        <w:t>重要提示：点击“下一步”确认报价后，将无法再修改报价！此过程不可逆！若所有品规尚未报完，将不能确认报价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16320" cy="177165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8 </w:t>
      </w:r>
      <w:r>
        <w:rPr>
          <w:rFonts w:ascii="仿宋_GB2312;Arial Unicode MS" w:hAnsi="仿宋_GB2312;Arial Unicode MS" w:cs="宋体;SimSun" w:eastAsia="仿宋_GB2312;Arial Unicode MS"/>
          <w:sz w:val="24"/>
        </w:rPr>
        <w:t>确认报价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确认报价无误后点击“下一步”，到“验证报价密码”界面，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，再次输入报价密码后，点击“确认”按钮，就完成了本次产品的报价，同时系统调转到“打印报价”界面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6115685" cy="1534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9 </w:t>
      </w:r>
      <w:r>
        <w:rPr>
          <w:rFonts w:ascii="仿宋_GB2312;Arial Unicode MS" w:hAnsi="仿宋_GB2312;Arial Unicode MS" w:cs="宋体;SimSun" w:eastAsia="仿宋_GB2312;Arial Unicode MS"/>
          <w:sz w:val="24"/>
        </w:rPr>
        <w:t>验证密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打印报价，企业自行打印报价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报价解密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规定的解密时间内企业再次登录到投标报价系统进行解密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点击左侧投标报价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1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再点击报价解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2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1514475" cy="1314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4"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1</w:t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4581525" cy="27622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2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点击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的“报价解密”对报价进行解密。为避免大量用户同时解密造成服务器压力，每个解密企业都要进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钟的排队等候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6116320" cy="1132840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2.3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秒的排队等候时间到以后，进入界面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，输入报价密码，然后点击“确定”按钮，到“报价解密”界面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6115685" cy="1534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2.4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到“报价解密”界面，界面如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示，点击“解密”按钮，对已报的产品价格进行解密，报价操作过程结束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6117590" cy="140017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2.5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果有其他问题，请拨打技术支持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4-234477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44774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120" w:firstLine="50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辽宁省政府采购中心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lnypcg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6:00Z</dcterms:created>
  <dc:creator>lenovo</dc:creator>
  <dc:description/>
  <cp:keywords/>
  <dc:language>en-US</dc:language>
  <cp:lastModifiedBy>hzw</cp:lastModifiedBy>
  <cp:lastPrinted>2009-12-19T13:02:00Z</cp:lastPrinted>
  <dcterms:modified xsi:type="dcterms:W3CDTF">2011-07-20T02:52:00Z</dcterms:modified>
  <cp:revision>8</cp:revision>
  <dc:subject/>
  <dc:title>关于报价</dc:title>
</cp:coreProperties>
</file>